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1920</wp:posOffset>
            </wp:positionH>
            <wp:positionV relativeFrom="paragraph">
              <wp:posOffset>-608965</wp:posOffset>
            </wp:positionV>
            <wp:extent cx="2628900" cy="69850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Referat af afdelingsbestyrelsesmøde torsdag d. 4. oktober 2018 kl 17.00 i Tinggården nr. 100.</w:t>
      </w:r>
    </w:p>
    <w:p>
      <w:pPr>
        <w:pStyle w:val="Normal"/>
        <w:rPr/>
      </w:pPr>
      <w:r>
        <w:rPr>
          <w:rFonts w:cs="Times New Roman" w:ascii="Times New Roman" w:hAnsi="Times New Roman"/>
          <w:b/>
          <w:sz w:val="28"/>
          <w:szCs w:val="28"/>
        </w:rPr>
        <w:t xml:space="preserve">Vi har grøn gennemgang fra 17.00-18.00. Preben Koch, Lars d. Hjort og Tom Anderson deltager på grøn gennemgang samt til og med punkt 4 i dagsordenen. </w:t>
      </w:r>
    </w:p>
    <w:p>
      <w:pPr>
        <w:pStyle w:val="Normal"/>
        <w:rPr>
          <w:rFonts w:ascii="Times New Roman" w:hAnsi="Times New Roman" w:cs="Times New Roman"/>
          <w:sz w:val="24"/>
          <w:szCs w:val="24"/>
        </w:rPr>
      </w:pPr>
      <w:r>
        <w:rPr>
          <w:rFonts w:cs="Times New Roman" w:ascii="Times New Roman" w:hAnsi="Times New Roman"/>
          <w:sz w:val="24"/>
          <w:szCs w:val="24"/>
        </w:rPr>
        <w:t>Dagsorden 04-10-2018.</w:t>
      </w:r>
    </w:p>
    <w:p>
      <w:pPr>
        <w:pStyle w:val="Listeafsnit"/>
        <w:numPr>
          <w:ilvl w:val="0"/>
          <w:numId w:val="1"/>
        </w:numPr>
        <w:rPr/>
      </w:pPr>
      <w:r>
        <w:rPr>
          <w:rFonts w:cs="Times New Roman" w:ascii="Times New Roman" w:hAnsi="Times New Roman"/>
          <w:sz w:val="24"/>
          <w:szCs w:val="24"/>
        </w:rPr>
        <w:t>Grøn gennemgang.</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Vi gik igennem TI og TII og snakkede generelt om træer og fældning og plantning af nye træer.</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 og fra ejendomskontore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Vi snakkede om nyt fra Tinggården og specielt malerarbejdet kom op og utilfredshed med malerarbejdet specielt stænk på vinduer og døre. Det må være funktionærenes opgave at kvalitetssikre udført arbejde.</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Jørgen havde spørgsmål til Fælleshus E´s inventarkonto vedr. de 26.000 kr. om de er blevet tilbageført. Der var ingen der kunne svare og Preben tager det op med Tom.</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Jørgen spurgte til genhusnings finansiering i forbindelse med vandskaden i TII. Preben fortalte det blev dækket af forsikringen.</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 og fra DAB.</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 xml:space="preserve">Vi snakkede om at samdriftsforløbet ikke har været optimalt, specielt optakten, men nu ser det fornuftigt ud. På næste stormøde skal samdriften op som punkt så alle føler sig hørt.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 xml:space="preserve">Vi vil gerne have præciseret reglerne om fremleje og airBnB af fx supplementsrum og mere generelt i forhold til vi bor almen nyttigt.  </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om fællesdrif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Vi snakkede om forsættelse af ejendomsfunktionen i Tinggården, hvilket ikke var et problem for afd. Bestyrelsen forudsat at der kunne skaffes den fornødne plads inden for de givne rammer. Vi beder Tom om at opsætte et lille skab som kan aflåses i mødelokalet til vores personsagsmappe.</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 xml:space="preserve">Godkendelse af referat fra bestyrelsesmødet d. 16-08-2018.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Ikke noget til referate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Postgennemgang og personsage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Post fra Hulgruppen. Søger om16.000-20.000 kr. til 3 cafeborde og 6 stole til Hullet. 18.000 kr. er bevilge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Årshjul og løbende sager samt afsluttet sage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Gennemgik kort årshjul og løbende sager, ikke noget nyt under solen.</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Evt.</w:t>
      </w:r>
    </w:p>
    <w:p>
      <w:pPr>
        <w:pStyle w:val="Listeafsnit"/>
        <w:ind w:left="360" w:hanging="0"/>
        <w:rPr/>
      </w:pPr>
      <w:r>
        <w:rPr>
          <w:rFonts w:cs="Times New Roman" w:ascii="Times New Roman" w:hAnsi="Times New Roman"/>
          <w:i/>
          <w:sz w:val="24"/>
          <w:szCs w:val="24"/>
        </w:rPr>
        <w:t>Vi vil gerne have et kursus i portalen evt. sammen med de andre i Herfølge.</w:t>
      </w:r>
    </w:p>
    <w:p>
      <w:pPr>
        <w:pStyle w:val="Normal"/>
        <w:rPr/>
      </w:pPr>
      <w:r>
        <w:rPr>
          <w:rFonts w:cs="Times New Roman" w:ascii="Times New Roman" w:hAnsi="Times New Roman"/>
          <w:sz w:val="24"/>
          <w:szCs w:val="24"/>
        </w:rPr>
        <w:t>Næste bestyrelsesmøde er d. 29-11-2018. kl. 18.00. Jørgen står for mad.</w:t>
      </w:r>
    </w:p>
    <w:p>
      <w:pPr>
        <w:pStyle w:val="Normal"/>
        <w:widowControl/>
        <w:bidi w:val="0"/>
        <w:spacing w:lineRule="auto" w:line="276" w:before="0" w:after="200"/>
        <w:rPr/>
      </w:pPr>
      <w:r>
        <w:rPr>
          <w:rFonts w:cs="Times New Roman" w:ascii="Times New Roman" w:hAnsi="Times New Roman"/>
          <w:sz w:val="24"/>
          <w:szCs w:val="24"/>
        </w:rPr>
        <w:t>Ref SLB.</w:t>
      </w:r>
      <w:r>
        <w:rPr/>
        <w:t xml:space="preserve"> </w:t>
      </w:r>
      <w:bookmarkStart w:id="0" w:name="_GoBack"/>
      <w:bookmarkEnd w:id="0"/>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40:00Z</dcterms:created>
  <dc:creator>Per</dc:creator>
  <dc:description/>
  <dc:language>en-US</dc:language>
  <cp:lastModifiedBy>Tinggården</cp:lastModifiedBy>
  <dcterms:modified xsi:type="dcterms:W3CDTF">2018-10-08T05:40:00Z</dcterms:modified>
  <cp:revision>2</cp:revision>
  <dc:subject/>
  <dc:title/>
</cp:coreProperties>
</file>